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lastný futbalový zväz  L E V I C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P I S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ROČNÍK HALOVÉHO TURNAJA  ObFZ Lev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poriadateľ:</w:t>
      </w:r>
      <w:r>
        <w:rPr>
          <w:rFonts w:cs="Times New Roman" w:ascii="Times New Roman" w:hAnsi="Times New Roman"/>
          <w:sz w:val="24"/>
          <w:szCs w:val="24"/>
        </w:rPr>
        <w:t xml:space="preserve"> Oblastný futbalový zväz Levic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 miesto:</w:t>
      </w:r>
      <w:r>
        <w:rPr>
          <w:rFonts w:cs="Times New Roman" w:ascii="Times New Roman" w:hAnsi="Times New Roman"/>
          <w:sz w:val="24"/>
          <w:szCs w:val="24"/>
        </w:rPr>
        <w:t xml:space="preserve"> 19.január 2025 Športová hala Levice od 10.00 ho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ada vedúcich mužstiev o 9.30 hod. – predloženie súpisk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 xml:space="preserve"> Mužstvá Oblastného majstrovstva dospelých na 1.-8.mieste po jesennej časti súťažného ročníka 2024/202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užstvá štartujú na náklady vysielajúceho F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:</w:t>
      </w:r>
      <w:r>
        <w:rPr>
          <w:rFonts w:cs="Times New Roman" w:ascii="Times New Roman" w:hAnsi="Times New Roman"/>
          <w:sz w:val="24"/>
          <w:szCs w:val="24"/>
        </w:rPr>
        <w:t xml:space="preserve"> Hrá sa podľa pravidiel futbalu pre hal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 hráčov:</w:t>
      </w:r>
      <w:r>
        <w:rPr>
          <w:rFonts w:cs="Times New Roman" w:ascii="Times New Roman" w:hAnsi="Times New Roman"/>
          <w:sz w:val="24"/>
          <w:szCs w:val="24"/>
        </w:rPr>
        <w:t xml:space="preserve"> Štartujú hráči registrovaní za príslušný klub v kategórii dospelých – 17 hráčov na platný registračný preukaz  + traja za realizačný tí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turnaji nemôžu štartovať hráči, ktorí sú v treste zastavenia činnosti na dva a viac týždňov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cí čas:</w:t>
      </w:r>
      <w:r>
        <w:rPr>
          <w:rFonts w:cs="Times New Roman" w:ascii="Times New Roman" w:hAnsi="Times New Roman"/>
          <w:sz w:val="24"/>
          <w:szCs w:val="24"/>
        </w:rPr>
        <w:t xml:space="preserve"> 1 x 20 min. hrubého času bez zmeny strá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stém turnaja:</w:t>
      </w:r>
      <w:r>
        <w:rPr>
          <w:rFonts w:cs="Times New Roman" w:ascii="Times New Roman" w:hAnsi="Times New Roman"/>
          <w:sz w:val="24"/>
          <w:szCs w:val="24"/>
        </w:rPr>
        <w:t xml:space="preserve"> Hrá sa v dvoch skupinách po 4 mužstvá každý s každým v skupi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užstvá na 4. mieste v skupine  hrajú o 7.miesto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užstvá na 3.mieste v skupine hrajú o 5.mies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emifinále I.       1 A – 2 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emifinále II.      2 A – 1 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razení v semifinále I. a II. hrajú o 3.mies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Víťazi v semifinále I. a II. hrajú o 1.mies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 umiestnení v skupinách sa rozhoduje podľa Súťažného poriadku SFZ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A:</w:t>
      </w:r>
      <w:r>
        <w:rPr>
          <w:rFonts w:cs="Times New Roman" w:ascii="Times New Roman" w:hAnsi="Times New Roman"/>
          <w:sz w:val="24"/>
          <w:szCs w:val="24"/>
        </w:rPr>
        <w:tab/>
        <w:t>Čajkov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ur nad Hrono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ntianska Vrbica</w:t>
        <w:tab/>
        <w:t xml:space="preserve"> </w:t>
        <w:tab/>
        <w:t xml:space="preserve">                        </w:t>
        <w:tab/>
        <w:t>Horné Semerovce</w:t>
        <w:tab/>
        <w:tab/>
        <w:tab/>
        <w:t>Kalná nad Hronom</w:t>
        <w:tab/>
        <w:tab/>
        <w:tab/>
        <w:tab/>
        <w:tab/>
        <w:t>Tekovské Lužany</w:t>
        <w:tab/>
        <w:tab/>
        <w:tab/>
        <w:t xml:space="preserve">Nový Tekov </w:t>
        <w:tab/>
        <w:tab/>
        <w:tab/>
        <w:tab/>
        <w:t xml:space="preserve">           </w:t>
        <w:tab/>
        <w:tab/>
        <w:t xml:space="preserve"> Nová Dedi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troj:</w:t>
      </w:r>
      <w:r>
        <w:rPr>
          <w:rFonts w:cs="Times New Roman" w:ascii="Times New Roman" w:hAnsi="Times New Roman"/>
          <w:sz w:val="24"/>
          <w:szCs w:val="24"/>
        </w:rPr>
        <w:t xml:space="preserve"> Hrá sa v jednotnej športovej výstroji, obuv halová, chrániče holenných kostí sú</w:t>
        <w:tab/>
        <w:t xml:space="preserve">   povinné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itné ustanovenie:</w:t>
      </w:r>
      <w:r>
        <w:rPr>
          <w:rFonts w:cs="Times New Roman" w:ascii="Times New Roman" w:hAnsi="Times New Roman"/>
          <w:sz w:val="24"/>
          <w:szCs w:val="24"/>
        </w:rPr>
        <w:t xml:space="preserve"> Prípadné disciplinárne priestupky hráčov budú riešené v súlade s DP futbalu – prípadne uložené tresty sa vzťahujú na Ob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tul a ceny:</w:t>
      </w:r>
      <w:r>
        <w:rPr>
          <w:rFonts w:cs="Times New Roman" w:ascii="Times New Roman" w:hAnsi="Times New Roman"/>
          <w:sz w:val="24"/>
          <w:szCs w:val="24"/>
        </w:rPr>
        <w:t xml:space="preserve"> Víťaz 20. ročníka Halového turnaja ObFZ : mužstvá na 1.-3.mieste pohár, Najlepší hráč turnaja, Najlepší strelec turnaja, Najlepší brankár turna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riadkovania"/>
        <w:rPr>
          <w:b/>
          <w:b/>
        </w:rPr>
      </w:pPr>
      <w:r>
        <w:rPr>
          <w:b/>
        </w:rPr>
        <w:t>Stanislav Kysel v.r.</w:t>
        <w:tab/>
        <w:tab/>
        <w:tab/>
        <w:tab/>
        <w:tab/>
        <w:tab/>
        <w:t>Ing. František Urban v.r.</w:t>
      </w:r>
    </w:p>
    <w:p>
      <w:pPr>
        <w:pStyle w:val="Bezriadkovania"/>
        <w:rPr/>
      </w:pPr>
      <w:r>
        <w:rPr>
          <w:rFonts w:cs="Calibri"/>
        </w:rPr>
        <w:t xml:space="preserve">  </w:t>
      </w:r>
      <w:r>
        <w:rPr/>
        <w:t>riaditeľ turnaja</w:t>
        <w:tab/>
        <w:tab/>
        <w:tab/>
        <w:tab/>
        <w:tab/>
        <w:tab/>
        <w:t xml:space="preserve"> predseda ObFZ Levice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   ZÁPASO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ročníka Halového  turnaja ObFZ Levice dňa 19.01.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  <w:t>10.20</w:t>
        <w:tab/>
        <w:tab/>
        <w:t>Čajkov – Hontianska Vrbic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5</w:t>
        <w:tab/>
        <w:tab/>
        <w:t xml:space="preserve">10.45     </w:t>
        <w:tab/>
        <w:t>Jur nad Hronom – Horné Semerovc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0</w:t>
        <w:tab/>
        <w:tab/>
        <w:t xml:space="preserve">11.10   </w:t>
        <w:tab/>
        <w:t>Kalná nad Hronom – Nový Tekov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11.15</w:t>
        <w:tab/>
        <w:tab/>
        <w:t xml:space="preserve">11.35 </w:t>
        <w:tab/>
        <w:tab/>
        <w:t xml:space="preserve">Tekovské Lužany – Nová Dedina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</w:t>
        <w:tab/>
        <w:tab/>
        <w:t xml:space="preserve">12.00   </w:t>
        <w:tab/>
        <w:t xml:space="preserve">Čajkov – Kalná nad Hronom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 </w:t>
        <w:tab/>
        <w:tab/>
        <w:t xml:space="preserve">12.25       </w:t>
        <w:tab/>
        <w:t xml:space="preserve">Jur nad Hronom -  Tekovské Lužany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</w:t>
        <w:tab/>
        <w:tab/>
        <w:t xml:space="preserve">12.50        </w:t>
        <w:tab/>
        <w:t xml:space="preserve">Hontianska Vrbica – Nový Tekov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5</w:t>
        <w:tab/>
        <w:tab/>
        <w:t xml:space="preserve">13.15       </w:t>
        <w:tab/>
        <w:t>Horné Semerovce – Nová Dedin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</w:t>
        <w:tab/>
        <w:tab/>
        <w:t xml:space="preserve">13.45     </w:t>
        <w:tab/>
        <w:t xml:space="preserve">Čajkov – Nový Tekov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</w:t>
        <w:tab/>
        <w:tab/>
        <w:t xml:space="preserve">14.10        </w:t>
        <w:tab/>
        <w:t xml:space="preserve">Jur nad Hronom – Nová Dedina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</w:t>
        <w:tab/>
        <w:tab/>
        <w:t xml:space="preserve">14.35        </w:t>
        <w:tab/>
        <w:t xml:space="preserve">Kalná nad Hronom – Hontianska Vrbica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0 </w:t>
        <w:tab/>
        <w:tab/>
        <w:t xml:space="preserve">15.00       </w:t>
        <w:tab/>
        <w:t>Tekovské Lužany – Horné Semerovc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5.05 </w:t>
        <w:tab/>
        <w:tab/>
        <w:t xml:space="preserve">15.25 </w:t>
        <w:tab/>
        <w:tab/>
        <w:t>4.v skupinách o 7. miesto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</w:t>
        <w:tab/>
        <w:tab/>
        <w:t xml:space="preserve">15.50    </w:t>
        <w:tab/>
        <w:t>Semifinále I.  -1 A – 2 B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5.55 </w:t>
        <w:tab/>
        <w:tab/>
        <w:t xml:space="preserve">16 .15      </w:t>
        <w:tab/>
        <w:t>Semifinále II.   2A  - 1B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16.20</w:t>
        <w:tab/>
        <w:tab/>
        <w:t xml:space="preserve">16.40  </w:t>
        <w:tab/>
        <w:t>3. v skupinách o 5. miesto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</w:t>
        <w:tab/>
        <w:tab/>
        <w:t xml:space="preserve">17.05 </w:t>
        <w:tab/>
        <w:tab/>
        <w:t>o 3. Miesto – porazení v semifinál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</w:t>
        <w:tab/>
        <w:tab/>
        <w:t xml:space="preserve">17.30 </w:t>
        <w:tab/>
        <w:tab/>
        <w:t>o 1. Miesto – víťazi v semifiná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7.35        </w:t>
        <w:tab/>
        <w:tab/>
        <w:tab/>
        <w:t>Vyhodnotenie turnaja a odovzdanie cie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02:00Z</dcterms:created>
  <dc:creator>pc</dc:creator>
  <dc:description/>
  <cp:keywords/>
  <dc:language>en-US</dc:language>
  <cp:lastModifiedBy>Margita Alakšová</cp:lastModifiedBy>
  <cp:lastPrinted>2010-12-13T13:50:00Z</cp:lastPrinted>
  <dcterms:modified xsi:type="dcterms:W3CDTF">2024-12-29T18:02:00Z</dcterms:modified>
  <cp:revision>2</cp:revision>
  <dc:subject/>
  <dc:title/>
</cp:coreProperties>
</file>